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96"/>
        <w:jc w:val="both"/>
        <w:rPr>
          <w:rStyle w:val="StrongEmphasis"/>
          <w:b w:val="false"/>
          <w:b w:val="false"/>
          <w:color w:val="1B1F21"/>
          <w:lang w:val="kk-KZ"/>
        </w:rPr>
      </w:pPr>
      <w:r>
        <w:rPr>
          <w:lang w:val="kk-KZ"/>
        </w:rPr>
      </w:r>
    </w:p>
    <w:p>
      <w:pPr>
        <w:pStyle w:val="Western"/>
        <w:shd w:fill="FFFFFF" w:val="clear"/>
        <w:spacing w:before="0" w:after="96"/>
        <w:jc w:val="both"/>
        <w:rPr>
          <w:color w:val="1B1F21"/>
          <w:lang w:val="kk-KZ"/>
        </w:rPr>
      </w:pPr>
      <w:r>
        <w:rPr>
          <w:rStyle w:val="StrongEmphasis"/>
          <w:b w:val="false"/>
          <w:color w:val="1B1F21"/>
          <w:lang w:val="kk-KZ"/>
        </w:rPr>
        <w:t>Соңғы қонырау әзірлемесі.</w:t>
      </w:r>
    </w:p>
    <w:p>
      <w:pPr>
        <w:pStyle w:val="Western"/>
        <w:shd w:fill="FFFFFF" w:val="clear"/>
        <w:spacing w:before="0" w:after="96"/>
        <w:jc w:val="both"/>
        <w:rPr>
          <w:color w:val="1B1F21"/>
          <w:lang w:val="kk-KZ"/>
        </w:rPr>
      </w:pPr>
      <w:r>
        <w:rPr>
          <w:color w:val="1B1F21"/>
          <w:lang w:val="kk-KZ"/>
        </w:rPr>
        <w:t> </w:t>
      </w:r>
      <w:r>
        <w:rPr>
          <w:rStyle w:val="StrongEmphasis"/>
          <w:b w:val="false"/>
          <w:color w:val="1B1F21"/>
          <w:lang w:val="kk-KZ"/>
        </w:rPr>
        <w:t>(Барлық оқушы сапқа тұрады</w:t>
      </w:r>
      <w:r>
        <w:rPr>
          <w:rStyle w:val="StrongEmphasis"/>
          <w:color w:val="1B1F21"/>
          <w:lang w:val="kk-KZ"/>
        </w:rPr>
        <w:t>)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1B1F21"/>
          <w:sz w:val="28"/>
          <w:szCs w:val="28"/>
          <w:lang w:val="kk-KZ"/>
        </w:rPr>
      </w:pPr>
      <w:r>
        <w:rPr>
          <w:b w:val="false"/>
          <w:bCs w:val="false"/>
          <w:color w:val="1B1F21"/>
          <w:sz w:val="28"/>
          <w:szCs w:val="28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ұлақтан үнің  кетпестей,сыңғырла,соңғы қоңырау»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т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оңғы қоңырау салтанатты жиынның сценарииі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Өтетін күні: 25 мамыр 2018 жыл</w:t>
        <w:br/>
        <w:t>Өтетін уақыты: сағат 10. 00</w:t>
        <w:br/>
        <w:t>Өтетін орны: Өлеңті орта мектеп алаңы</w:t>
        <w:br/>
        <w:t>Музыка орындалады</w:t>
        <w:br/>
        <w:t>Жүргізушілер шығад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  <w:t>I - жүргізуші:   Жусупбаев Ерик</w:t>
        <w:br/>
        <w:t>II - жүргізуші:  Макашева Каусар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ІІ-жүргізуші:Нұрболат Шуақ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Әдемі әуен ойналад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/>
      </w:pPr>
      <w:r>
        <w:rPr>
          <w:rStyle w:val="S2"/>
          <w:rFonts w:cs="Times New Roman" w:ascii="Times New Roman" w:hAnsi="Times New Roman"/>
          <w:b/>
          <w:color w:val="000000"/>
          <w:sz w:val="24"/>
          <w:szCs w:val="24"/>
          <w:lang w:val="kk-KZ"/>
        </w:rPr>
        <w:t>Шуақ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3C4046"/>
          <w:sz w:val="24"/>
          <w:szCs w:val="24"/>
          <w:lang w:val="kk-KZ"/>
        </w:rPr>
        <w:t xml:space="preserve">Армысыздар қадірлі қонақтар, құрметті ата-аналар! </w:t>
      </w:r>
      <w:r>
        <w:rPr>
          <w:rFonts w:cs="Times New Roman" w:ascii="Times New Roman" w:hAnsi="Times New Roman"/>
          <w:sz w:val="24"/>
          <w:szCs w:val="24"/>
          <w:lang w:val="kk-KZ"/>
        </w:rPr>
        <w:t>«Құлақтан үнің  кетпестей,сыңғырла,</w:t>
      </w:r>
    </w:p>
    <w:p>
      <w:pPr>
        <w:pStyle w:val="Style14"/>
        <w:rPr>
          <w:rStyle w:val="S2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ңғы қоңырау»</w:t>
      </w:r>
      <w:r>
        <w:rPr>
          <w:rFonts w:cs="Times New Roman" w:ascii="Times New Roman" w:hAnsi="Times New Roman"/>
          <w:color w:val="3C4046"/>
          <w:sz w:val="24"/>
          <w:szCs w:val="24"/>
          <w:lang w:val="kk-KZ"/>
        </w:rPr>
        <w:t>салтанатты жиынына  жиналған қауым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!</w:t>
      </w:r>
    </w:p>
    <w:p>
      <w:pPr>
        <w:pStyle w:val="Style15"/>
        <w:shd w:fill="FFFFFF" w:val="clear"/>
        <w:spacing w:before="0" w:after="0"/>
        <w:rPr/>
      </w:pPr>
      <w:r>
        <w:rPr>
          <w:color w:val="3C4046"/>
          <w:lang w:val="kk-KZ"/>
        </w:rPr>
        <w:t xml:space="preserve">Сәлеметсіздер ме, аяулы ұстаздар, қымбатты оқушылар! </w:t>
      </w:r>
    </w:p>
    <w:p>
      <w:pPr>
        <w:pStyle w:val="Style15"/>
        <w:shd w:fill="FFFFFF" w:val="clear"/>
        <w:spacing w:before="0" w:after="0"/>
        <w:jc w:val="both"/>
        <w:rPr>
          <w:color w:val="3C4046"/>
          <w:lang w:val="kk-KZ"/>
        </w:rPr>
      </w:pPr>
      <w:r>
        <w:rPr>
          <w:color w:val="3C4046"/>
          <w:lang w:val="kk-KZ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3C4046"/>
          <w:lang w:val="kk-KZ"/>
        </w:rPr>
        <w:t>Ерик</w:t>
      </w:r>
      <w:r>
        <w:rPr>
          <w:color w:val="3C4046"/>
          <w:lang w:val="kk-KZ"/>
        </w:rPr>
        <w:t>: \на английском языке\</w:t>
      </w:r>
    </w:p>
    <w:p>
      <w:pPr>
        <w:pStyle w:val="Style14"/>
        <w:rPr>
          <w:rFonts w:ascii="Times New Roman" w:hAnsi="Times New Roman" w:cs="Times New Roman"/>
          <w:color w:val="3C4046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C4046"/>
          <w:sz w:val="24"/>
          <w:szCs w:val="24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3C4046"/>
          <w:sz w:val="24"/>
          <w:szCs w:val="24"/>
          <w:lang w:val="kk-KZ"/>
        </w:rPr>
        <w:t>Каусар</w:t>
      </w:r>
      <w:r>
        <w:rPr>
          <w:rFonts w:cs="Times New Roman" w:ascii="Times New Roman" w:hAnsi="Times New Roman"/>
          <w:color w:val="3C4046"/>
          <w:sz w:val="24"/>
          <w:szCs w:val="24"/>
          <w:lang w:val="kk-KZ"/>
        </w:rPr>
        <w:t>:\ русском языке\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от он пришел,последний школьный день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 май –волшебник,</w:t>
      </w:r>
      <w:r>
        <w:rPr>
          <w:rFonts w:cs="Times New Roman" w:ascii="Times New Roman" w:hAnsi="Times New Roman"/>
          <w:sz w:val="24"/>
          <w:szCs w:val="24"/>
        </w:rPr>
        <w:t>полюбуйтесь сами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ыпал щедро нежную сирен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ловыми душистыми цветам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 день, дорогие учителя, ученики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 пожаловать в нашу школу уважаемые гости, а так же наши родители!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3C4046"/>
          <w:lang w:val="kk-KZ"/>
        </w:rPr>
        <w:t>Шуақ</w:t>
      </w:r>
      <w:r>
        <w:rPr>
          <w:color w:val="3C4046"/>
          <w:lang w:val="kk-KZ"/>
        </w:rPr>
        <w:t xml:space="preserve">: Міне, тағы бір оқу жылы аяқталды, тағы бір соңғы қоңырау сыңғыры, мектеп бітіргелі тұрған түлектеріміз үшін соғылғалы тұр. </w:t>
      </w:r>
    </w:p>
    <w:p>
      <w:pPr>
        <w:pStyle w:val="Style15"/>
        <w:shd w:fill="FFFFFF" w:val="clear"/>
        <w:spacing w:before="0" w:after="0"/>
        <w:jc w:val="both"/>
        <w:rPr>
          <w:color w:val="3C4046"/>
          <w:lang w:val="kk-KZ"/>
        </w:rPr>
      </w:pPr>
      <w:r>
        <w:rPr>
          <w:color w:val="3C4046"/>
          <w:lang w:val="kk-KZ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3C4046"/>
          <w:lang w:val="kk-KZ"/>
        </w:rPr>
        <w:t>Ерик</w:t>
      </w:r>
      <w:r>
        <w:rPr>
          <w:color w:val="3C4046"/>
          <w:lang w:val="kk-KZ"/>
        </w:rPr>
        <w:t>:\ на английском\</w:t>
      </w:r>
    </w:p>
    <w:p>
      <w:pPr>
        <w:pStyle w:val="Style15"/>
        <w:shd w:fill="FFFFFF" w:val="clear"/>
        <w:spacing w:before="0" w:after="0"/>
        <w:jc w:val="both"/>
        <w:rPr>
          <w:color w:val="3C4046"/>
          <w:lang w:val="kk-KZ"/>
        </w:rPr>
      </w:pPr>
      <w:r>
        <w:rPr>
          <w:color w:val="3C4046"/>
          <w:lang w:val="kk-KZ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3C4046"/>
          <w:lang w:val="kk-KZ"/>
        </w:rPr>
        <w:t>Каусар</w:t>
      </w:r>
      <w:r>
        <w:rPr>
          <w:color w:val="3C4046"/>
          <w:lang w:val="kk-KZ"/>
        </w:rPr>
        <w:t xml:space="preserve">:Бұл күн – мектеп тарихында, мектеп бітіруші түлектер есінде мәңгі өшпейтін күн. Мектеп!Мектеп – мол қазынасы бар, баға жетпес білім байлығы мен сарқылмас нәр жиып беретін алтын ұя. Жарқын шақтардың елесі болар, ерке балалықтың куәсі болар алтын ұямызда бүгін соңғы қоңырау мерекесі. </w:t>
      </w:r>
    </w:p>
    <w:p>
      <w:pPr>
        <w:pStyle w:val="Style15"/>
        <w:shd w:fill="FFFFFF" w:val="clear"/>
        <w:spacing w:before="0" w:after="0"/>
        <w:jc w:val="both"/>
        <w:rPr>
          <w:color w:val="3C4046"/>
          <w:lang w:val="kk-KZ"/>
        </w:rPr>
      </w:pPr>
      <w:r>
        <w:rPr>
          <w:color w:val="3C4046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уақ</w:t>
      </w:r>
      <w:r>
        <w:rPr>
          <w:rFonts w:cs="Times New Roman" w:ascii="Times New Roman" w:hAnsi="Times New Roman"/>
          <w:sz w:val="24"/>
          <w:szCs w:val="24"/>
          <w:lang w:val="kk-KZ"/>
        </w:rPr>
        <w:t>:   Бүгін біз үшін ерекше,аса салтанатты да кішкене көңілсіздеу күн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ұл күнді біз 11  жыл күттік, бүгін біз үлкен өмірге 5 жас қызбен 7 жас жігітті  аттандырамыз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лар біздің 11 «А» және 11 «Б»сыныптары.Салтанатты жиынға екі үлкен соқпақ жолдың алдында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тұрған 9-сыныптар мен түлектердің ізбасарлары - 10- шы «А» сынып қатысып отыр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усар</w:t>
      </w:r>
      <w:r>
        <w:rPr>
          <w:rFonts w:cs="Times New Roman" w:ascii="Times New Roman" w:hAnsi="Times New Roman"/>
          <w:sz w:val="24"/>
          <w:szCs w:val="24"/>
          <w:lang w:val="kk-KZ"/>
        </w:rPr>
        <w:t>: Сегодня у нас особенный день,очень  торжественный и немного грустны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ень который мы ждали 11 лет!Сегодня мы  провожаем в большую жизнь девушек и парней,это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наши 11-ый «А»и 11 «Б»  класс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линейке присутствуют те, перед которыми тоже стоит выбор – учиться в нашей 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школе или продолжить учебу в других учебных заведениях- это 9-ые класс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И те,которые принимают эстафету у выпускников-10-ый «А»класс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ри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\на английском языке\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уа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Кеше ғана жүректері лүпілдеп,мектеп қабырғасын имене аттаған  ұлдар қыздарымыз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йы толып,бойы өсіп алтын мектебімен қоштасқалы отыр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Алғашқы кезде ақырын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Ашып ең,мектеп есігін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Бұл сені баурап,тербеткен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Алтын ұя бесігің, дей келіп  түлектерді ортаға шақырамыз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усар</w:t>
      </w:r>
      <w:r>
        <w:rPr>
          <w:rFonts w:cs="Times New Roman" w:ascii="Times New Roman" w:hAnsi="Times New Roman"/>
          <w:sz w:val="24"/>
          <w:szCs w:val="24"/>
          <w:lang w:val="kk-KZ"/>
        </w:rPr>
        <w:t>:Давайте поприветствуем отважных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шедших штормы школьных бурных лет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дущих в жизнь дорогою побед,-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пускников торжественных и важных..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рик</w:t>
      </w:r>
      <w:r>
        <w:rPr>
          <w:rFonts w:cs="Times New Roman" w:ascii="Times New Roman" w:hAnsi="Times New Roman"/>
          <w:sz w:val="24"/>
          <w:szCs w:val="24"/>
          <w:lang w:val="kk-KZ"/>
        </w:rPr>
        <w:t>: \на английском языке\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уа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Мектеп! 2018 жыл түлектерін қарсы алуға тік тұр!Түлектерге түзел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ус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>Внимание школа!К встрече выпускников 2018  года стоять смирно!</w:t>
      </w:r>
    </w:p>
    <w:p>
      <w:pPr>
        <w:pStyle w:val="Style14"/>
        <w:ind w:left="64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Равнение на выпускников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рик</w:t>
      </w:r>
      <w:r>
        <w:rPr>
          <w:rFonts w:cs="Times New Roman" w:ascii="Times New Roman" w:hAnsi="Times New Roman"/>
          <w:sz w:val="24"/>
          <w:szCs w:val="24"/>
          <w:lang w:val="kk-KZ"/>
        </w:rPr>
        <w:t>: Қарсы алыңыздар алдарыңызда 11 «А»сынып оқушылары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усар: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браев Рау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облыстық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>аудандық байқауларының,Қазақстан Интернет олимпиадаларының жүлдегері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устафин Мира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kk-KZ"/>
        </w:rPr>
        <w:t>аудандық,облыстық байқауларының,Қазақстан интернет олимпиадаларының қатысушысы,жүлдегері,спортшы,футболш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рик: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адвакасов Меде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– </w:t>
      </w:r>
      <w:r>
        <w:rPr>
          <w:rFonts w:cs="Times New Roman" w:ascii="Times New Roman" w:hAnsi="Times New Roman"/>
          <w:sz w:val="24"/>
          <w:szCs w:val="24"/>
          <w:lang w:val="kk-KZ"/>
        </w:rPr>
        <w:t>аудандық,облыстық байқауларының,олимпиадаларының  жүлдегер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убакиров Алибе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аудандық спорт сайыстарының қатысушысы,мектеп іс-шараларына белсенді қатысатын оқушыларының бірі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Шуақ: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лиман Ғасы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стан Интернет олимпиадаларының жүлдегері,мектеп іс-шараларына белсенді қатысатын оқушыларының бірі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енжебаев Дания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аудандық спорт сайыстарының қатысушысы, мектеп іс-шараларына белсенді қатысатын оқушыларының бірі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усар: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Каирова Данагү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п іс-шараларына белсенді қатысатын оқушыларының бірі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Нурбекқызы Периза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мектеп іс-шараларына белсенді қатысатын оқушыларының бірі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әне сынып жетекшілері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змаганбетова Бибигүл Секенқызықыз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ри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Радовня Ники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активист школы,спортсмен,футболист,участник районных олимпиад по физике,районных конкурсов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ренова Кари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активистка,участница районных олимпиад,конкурсов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усар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Шаломицкая Марин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ктивистка,участница районных олимпиад,конкурсов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тадниченко Алин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-   </w:t>
      </w:r>
      <w:r>
        <w:rPr>
          <w:rFonts w:cs="Times New Roman" w:ascii="Times New Roman" w:hAnsi="Times New Roman"/>
          <w:sz w:val="24"/>
          <w:szCs w:val="24"/>
          <w:lang w:val="kk-KZ"/>
        </w:rPr>
        <w:t>активистка,участница районных олимпиад,конкурсов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Ерик</w:t>
      </w:r>
      <w:r>
        <w:rPr>
          <w:color w:val="000000"/>
          <w:lang w:val="kk-KZ"/>
        </w:rPr>
        <w:t xml:space="preserve">: </w:t>
      </w:r>
      <w:r>
        <w:rPr>
          <w:color w:val="000000"/>
        </w:rPr>
        <w:t>У всех сегодня день особенный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радостно и грустно всем слегк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оржественно собрались все сегодн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 празднике последнего звонка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уақ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Тарихы терең қазақ деген көне елде</w:t>
        <w:br/>
        <w:t xml:space="preserve">    Ел белгі де ерлік, өрлік, өнерде,</w:t>
        <w:br/>
        <w:t xml:space="preserve">    Жаһандағы ең жауынгер халықта</w:t>
        <w:br/>
        <w:t xml:space="preserve">    Кім сенеді ту болмады дегенге?!</w:t>
        <w:br/>
        <w:t xml:space="preserve">    Мазмұнына өрнегі жарасқан, тәуелсіздіктің қасиетті туы мәңгі желбіресін, - дей  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тырып ҚР мемлекеттік туын кіргізу құрметін 10 «А сыныптың  үлгілі оқушылары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Өмірбек Жандәулетк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, ассистенттер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акеев Әбілғазизге, Секенова Аяулымғ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тапсырылады.</w:t>
        <w:br/>
      </w:r>
    </w:p>
    <w:p>
      <w:pPr>
        <w:pStyle w:val="Western"/>
        <w:shd w:fill="FFFFFF" w:val="clear"/>
        <w:spacing w:before="0" w:after="96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ӘД мұғалімі:</w:t>
      </w:r>
      <w:r>
        <w:rPr>
          <w:color w:val="1B1F21"/>
          <w:lang w:val="kk-KZ"/>
        </w:rPr>
        <w:t xml:space="preserve"> </w:t>
      </w:r>
      <w:r>
        <w:rPr>
          <w:b/>
          <w:color w:val="1B1F21"/>
          <w:lang w:val="kk-KZ"/>
        </w:rPr>
        <w:t xml:space="preserve">Қазақстан Республикасының мемлекеттік туына тік тұрыңдар! Қазақстан Республикасының мемлекеттік туы әкелінсін!     </w:t>
      </w:r>
      <w:r>
        <w:rPr>
          <w:color w:val="555555"/>
          <w:lang w:val="kk-KZ"/>
        </w:rPr>
        <w:t xml:space="preserve"> \</w:t>
      </w:r>
      <w:r>
        <w:rPr>
          <w:lang w:val="kk-KZ"/>
        </w:rPr>
        <w:t>Күй «Адай» орындалады</w:t>
      </w:r>
      <w:r>
        <w:rPr>
          <w:color w:val="555555"/>
          <w:lang w:val="kk-KZ"/>
        </w:rPr>
        <w:t xml:space="preserve"> \</w:t>
      </w:r>
    </w:p>
    <w:p>
      <w:pPr>
        <w:pStyle w:val="Normal"/>
        <w:shd w:fill="FFFFFF" w:val="clear"/>
        <w:spacing w:lineRule="atLeast" w:line="342" w:before="0" w:after="360"/>
        <w:rPr>
          <w:b/>
          <w:b/>
          <w:color w:val="555555"/>
          <w:lang w:val="kk-KZ"/>
        </w:rPr>
      </w:pPr>
      <w:r>
        <w:rPr>
          <w:lang w:val="kk-KZ"/>
        </w:rPr>
        <w:t>Тыңдаңдар!Қазақстан Республикасының Мемлекеттік туына қарап түзел!</w:t>
      </w:r>
      <w:r>
        <w:rPr>
          <w:color w:val="555555"/>
          <w:lang w:val="kk-KZ"/>
        </w:rPr>
        <w:t xml:space="preserve">                                                  </w:t>
      </w:r>
      <w:r>
        <w:rPr>
          <w:lang w:val="kk-KZ"/>
        </w:rPr>
        <w:t xml:space="preserve">Мектеп! Қазақстан Республикасының Гимна тік тұр!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ус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2017-2018 оқу жылының аяқталу құрметіне арналған «Құлақтан үнің   </w:t>
      </w:r>
    </w:p>
    <w:p>
      <w:pPr>
        <w:pStyle w:val="Style14"/>
        <w:tabs>
          <w:tab w:val="clear" w:pos="708"/>
          <w:tab w:val="right" w:pos="105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етпестей,сыңғырла,соңғы қоңырау»атты салтанатты жиынымызд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\ бәрі бірг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\ашық деп </w:t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жариялаймыз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уақ</w:t>
      </w:r>
      <w:r>
        <w:rPr>
          <w:rFonts w:cs="Times New Roman" w:ascii="Times New Roman" w:hAnsi="Times New Roman"/>
          <w:sz w:val="24"/>
          <w:szCs w:val="24"/>
          <w:lang w:val="kk-KZ"/>
        </w:rPr>
        <w:t>:    Қазекем  қонақ десе көсіледі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ұндайда жай түйіні шешіледі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қ тілеулі ырыс қой қонақ деген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Өзімен ала келер несібені,-демекші бүгінгі салтанатты жиынымыздың қадірлі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қонақтарымен таныс болыңыздар: 1\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--------------------------------------------------------------------------------------------------------------------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\ Өлеңті ауылының әкімі Мустафина Алмагүл Жақсылыққызы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усар</w:t>
      </w:r>
      <w:r>
        <w:rPr>
          <w:rFonts w:cs="Times New Roman" w:ascii="Times New Roman" w:hAnsi="Times New Roman"/>
          <w:sz w:val="24"/>
          <w:szCs w:val="24"/>
          <w:lang w:val="kk-KZ"/>
        </w:rPr>
        <w:t>: Арман ойлар жеткізбеген аңсаған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айрат күшін қажыта алмас қарсы ағын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Өмір теңіз толқындарын көргенд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сыл қонақ тілегінді аңсармын,- дей отырып соңғы қоңырау салтанатының алғашқы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ұттықтау сөзі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уақ</w:t>
      </w:r>
      <w:r>
        <w:rPr>
          <w:rFonts w:cs="Times New Roman" w:ascii="Times New Roman" w:hAnsi="Times New Roman"/>
          <w:sz w:val="24"/>
          <w:szCs w:val="24"/>
          <w:lang w:val="kk-KZ"/>
        </w:rPr>
        <w:t>:: Ажырамай мектептен бір елі сіз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ақсылыққа жараған жүрегіңіз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өз берелік құрметпен өзіңізге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ға арналсын тілегіңіз,-дей отырып,құттықтау сөзі Өлеңті ауылының әкімі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устафина Алмагүл Жақсылыққызына беріледі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кашева Каусар ән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ри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 Келесі құттықтау сөз  Өлеңті орта мектебінің директоры:Жаниева Гүлнәр  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емірғалиқызына беріледі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кашева Каусар ән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уақ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ендермен бірге 11 жыл бойы мектептің ащы да тәтті сәттерін басынан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ешірген,алғашында бөгде,кейін туғанындай болып кеткен,балалардың қамқоршысы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ола білген Өлеңті орта мектебінің оқу ісінің меңгерушісі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Залгаринова Алмагүл Иманғалиқызына бұйрық оқу үшін сөз беріледі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\4 «А» сынып муз.номір\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0"/>
        <w:rPr/>
      </w:pPr>
      <w:r>
        <w:rPr>
          <w:b/>
          <w:lang w:val="kk-KZ"/>
        </w:rPr>
        <w:t>Ерик</w:t>
      </w:r>
      <w:r>
        <w:rPr>
          <w:lang w:val="kk-KZ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Сегодня, в этот торжественный день, оглянувшись на прожитые годы, выпускники поймут, что эти неповторимые дни закончились, подарив верных друзей, первую любовь, научив самому важному, сделав их самостоятельным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уақ</w:t>
      </w:r>
      <w:r>
        <w:rPr>
          <w:rFonts w:cs="Times New Roman" w:ascii="Times New Roman" w:hAnsi="Times New Roman"/>
          <w:sz w:val="24"/>
          <w:szCs w:val="24"/>
          <w:lang w:val="kk-KZ"/>
        </w:rPr>
        <w:t>:  Абзал жандар биік тұлға байсалды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ұшақ жайып төл мерекең қарсы алд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үлектерге жарқын тілек білдіріп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ұттықтайды бүлдіршіндер баршаңды,-деп,құттықтау кезегі бірінші сынып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ларына беріледі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\1 «А» мен «Б» сынып оқушылары сөз айтады\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аусар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Жақсы шәкірт азамат атанады,</w:t>
        <w:br/>
        <w:t>Халқынан, ата - анадан бата алады.</w:t>
        <w:br/>
        <w:t>Ұрпағына айтсын деп ақ тілегін,</w:t>
        <w:br/>
        <w:t>Ортаға шақырайық ата - ананы. «Ата - ана баланың бас ұстазы» дегендей ата - ана мен мұғалім қата</w:t>
      </w:r>
      <w:r>
        <w:rPr>
          <w:rFonts w:cs="Times New Roman" w:ascii="Times New Roman" w:hAnsi="Times New Roman"/>
          <w:color w:val="000000"/>
          <w:sz w:val="24"/>
          <w:szCs w:val="24"/>
        </w:rPr>
        <w:t>р тұрғанда бала өзіне деген қамқорлықты толық сезінеді. Сөз кезегі құрметті де қадірлі ата - аналарымыз атынан  беріледі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kk-KZ"/>
        </w:rPr>
        <w:t>\Ибраев Амантай Байғабылұлына беріледі,Узденова Светлана Николаевна\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рик</w:t>
      </w:r>
      <w:r>
        <w:rPr>
          <w:rFonts w:cs="Times New Roman" w:ascii="Times New Roman" w:hAnsi="Times New Roman"/>
          <w:sz w:val="24"/>
          <w:szCs w:val="24"/>
          <w:lang w:val="kk-KZ"/>
        </w:rPr>
        <w:t>:В большую жизнь уйдете вы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тоб там осуществить свои мечт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 все взволнованы и чуточку грустны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,кажется,сейчас не до весн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едь завтра вам ЕНТ,экзамены сдавать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 там –и аттестаты получать!!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уақ</w:t>
      </w:r>
      <w:r>
        <w:rPr>
          <w:rFonts w:cs="Times New Roman" w:ascii="Times New Roman" w:hAnsi="Times New Roman"/>
          <w:sz w:val="24"/>
          <w:szCs w:val="24"/>
          <w:lang w:val="kk-KZ"/>
        </w:rPr>
        <w:t>: Алдарыңнан арман жолы ашылад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үлектерге бақыт гүлі шашылад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имастықпен көк туымыз жыл сайынғы дәстүрі бойынша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Ізін басар сыныпқа  тапсырылад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\ Бітіруші түлек Мустафин Мирас пен Радовня Никита\          \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\9 «А» сынып қыздарының биі\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усар</w:t>
      </w:r>
      <w:r>
        <w:rPr>
          <w:rFonts w:cs="Times New Roman" w:ascii="Times New Roman" w:hAnsi="Times New Roman"/>
          <w:sz w:val="24"/>
          <w:szCs w:val="24"/>
          <w:lang w:val="kk-KZ"/>
        </w:rPr>
        <w:t>: Гүлдерге толы омырау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Әркімдер түрлі ойлайд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ағылған соңғы қоңырау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аққызбай өмір қоймайд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рик</w:t>
      </w:r>
      <w:r>
        <w:rPr>
          <w:rFonts w:cs="Times New Roman" w:ascii="Times New Roman" w:hAnsi="Times New Roman"/>
          <w:sz w:val="24"/>
          <w:szCs w:val="24"/>
        </w:rPr>
        <w:t>: Сейчас прозвенит особенный звонок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хожий ни 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дин ранее звучащий.Он как 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рубеж между детством и взрослой жизнью.Это последний звонок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уа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Соңғы қоңырау соғу салтанаты 11 сынып оқушылары ,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двакасов Медет мен Шаломицкая Маринаға   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апсырылад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усар</w:t>
      </w:r>
      <w:r>
        <w:rPr>
          <w:rFonts w:cs="Times New Roman" w:ascii="Times New Roman" w:hAnsi="Times New Roman"/>
          <w:sz w:val="24"/>
          <w:szCs w:val="24"/>
        </w:rPr>
        <w:t>: А сейчас для всех вас прозвенит Последний звонок уходящего учебного год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рик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ұл соңғы қоңырау үні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алалықпен қоштасу,үлкен өмірмен қауышу үні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ыңғырла, соңғы қоңырау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ыңғырла,соңғы қоңырау!-деп мектеп түлектерін жаңа өмір баспалдағына шығарып саламыз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уақ</w:t>
      </w:r>
      <w:r>
        <w:rPr>
          <w:rFonts w:cs="Times New Roman" w:ascii="Times New Roman" w:hAnsi="Times New Roman"/>
          <w:sz w:val="24"/>
          <w:szCs w:val="24"/>
          <w:lang w:val="kk-KZ"/>
        </w:rPr>
        <w:t>:«Сәт сапар»деп қол бұлғаймыз бәріміз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Ұлттық біріңғай тестті табысты тапсыруларыңызға тілектеспіз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аңа өмірлеріңізге ақ жол,сәт сапар тілейміз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ӘД мұғалімі</w:t>
      </w:r>
      <w:r>
        <w:rPr>
          <w:rFonts w:cs="Times New Roman" w:ascii="Times New Roman" w:hAnsi="Times New Roman"/>
          <w:sz w:val="24"/>
          <w:szCs w:val="24"/>
          <w:lang w:val="kk-KZ"/>
        </w:rPr>
        <w:t>: Мектеп!Қазақстан Республикасының Мемлекеттік туын шығару рәсіміне тік тұр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улдыз Аманжолов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кола!  </w:t>
      </w:r>
      <w:r>
        <w:rPr>
          <w:rFonts w:cs="Times New Roman" w:ascii="Times New Roman" w:hAnsi="Times New Roman"/>
          <w:sz w:val="24"/>
          <w:szCs w:val="24"/>
        </w:rPr>
        <w:t>Внимание! Равнение на знамя РК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уақ</w:t>
      </w:r>
      <w:r>
        <w:rPr>
          <w:rFonts w:cs="Times New Roman" w:ascii="Times New Roman" w:hAnsi="Times New Roman"/>
          <w:sz w:val="24"/>
          <w:szCs w:val="24"/>
        </w:rPr>
        <w:t>: Құрметті қонақтар,ата аналар мен оқушылар!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ымен Соңғы қоңырау мерекесіне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налған салтанатты жиынымыздың рәсімі аяқталды.Жазғы демалысты жақсы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өткізіп,келесі оқу жылын жақсы қарсы алыңыздар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усар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важаемые гости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!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 этом торжественная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инейка,посвященная празднику последнего звонка объявляется закрытой,желаем вам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всем хорошо отдохнуть летом, и с новыми силами встретить новый учебный год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рик</w:t>
      </w:r>
      <w:r>
        <w:rPr>
          <w:rFonts w:cs="Times New Roman" w:ascii="Times New Roman" w:hAnsi="Times New Roman"/>
          <w:sz w:val="24"/>
          <w:szCs w:val="24"/>
          <w:lang w:val="kk-KZ"/>
        </w:rPr>
        <w:t>: \на английском языке\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24:00Z</dcterms:created>
  <dc:creator>админ</dc:creator>
  <dc:description/>
  <cp:keywords/>
  <dc:language>en-US</dc:language>
  <cp:lastModifiedBy>админ</cp:lastModifiedBy>
  <cp:lastPrinted>2017-05-25T09:12:00Z</cp:lastPrinted>
  <dcterms:modified xsi:type="dcterms:W3CDTF">2018-05-22T03:45:00Z</dcterms:modified>
  <cp:revision>10</cp:revision>
  <dc:subject/>
  <dc:title>Соңғы қонырау әзірлемесі</dc:title>
</cp:coreProperties>
</file>