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82"/>
        <w:gridCol w:w="4860"/>
        <w:gridCol w:w="39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-сыны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ильдинова Ж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.11.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.Күдерин.Термин сөзде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</w:t>
            </w:r>
          </w:p>
        </w:tc>
        <w:tc>
          <w:tcPr>
            <w:tcW w:w="1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Күдерин өмірбаянымен танысып, қосымша мәлімет қарастыру, еңбектерінің тақырыбын, мазмұнын аш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нәтижесі</w:t>
            </w:r>
          </w:p>
        </w:tc>
        <w:tc>
          <w:tcPr>
            <w:tcW w:w="1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қуш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kk-KZ"/>
              </w:rPr>
              <w:t xml:space="preserve"> алғашқы биолог ғалымдарының бірі Ж.Күдерин өмірімен, қызметімен танысады.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 w:eastAsia="kk-KZ"/>
              </w:rPr>
              <w:t>2.Еңбектерінің тақырыбын,  мазмұнын меңгереді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теме</w:t>
            </w:r>
          </w:p>
        </w:tc>
        <w:tc>
          <w:tcPr>
            <w:tcW w:w="1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сынып  оқулығ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-тәсілдер</w:t>
            </w:r>
          </w:p>
        </w:tc>
        <w:tc>
          <w:tcPr>
            <w:tcW w:w="1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и тұрғыдан ойлауға үйрету; Диалогтік оқыту;  Оқуды және оқыту үшін бағалау; АКТ-ны қолдану; Ынтымақтастық және топта,жүппен бірлескен жұмыс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(оқыту, сұрақ-жауап, мәтінмен жұмыс),тренинг"Сәттілік", кері байланыс "Екі жұлдыз, бір тілек"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тар</w:t>
            </w:r>
          </w:p>
        </w:tc>
        <w:tc>
          <w:tcPr>
            <w:tcW w:w="1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кластер, маркерлер,  ноутбук, проекто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өтілетін уақыты</w:t>
            </w:r>
          </w:p>
        </w:tc>
        <w:tc>
          <w:tcPr>
            <w:tcW w:w="1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1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E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-тапсырма. Диалогті толықтырып, ауызша сөйлесуге дайындалып кел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7200"/>
        <w:gridCol w:w="4860"/>
      </w:tblGrid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арыс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түр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ткілер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әтиже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у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тапсырмасының игерілу деңгейін қадағала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ғушылығын ояту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Ұйымдастыру кезеңі: сыныптың психологиялық ахуалын тудыру,ынтымақтастық атмосферасын қалыптастыру.Шеңбер құру арқылы бір-біріне сәттілік тілейді.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 тапсырмасын пысықта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"Ыстық орындық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тегиясы арқылы үй тапсырмасы сұр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 xml:space="preserve"> Термин сөздер туралы ережесін сұрау.145 бет.,7 тапсырм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лы орта қалыптаса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ерілген білім еске түсіріледі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у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 мәтінін иг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егізгі бөлім. Жаңа тақырыпты ашу.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аш тарихындағы қандай белгілі тұлғаларды білесіңде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Алаш тарихындағы белгілі тұлғалар туралы слайд көрсету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ке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3 тапсырма,143 б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Ж.Күдерин мәтінін оқулықтан оқиды, сөздікпен таны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тақырып ашылады.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жұмысы арқылы түсініксіз сөздердің мағынасын ұғынады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мазмұнымен танысады.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у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қа сай тапсырма орындау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тапсырма 144 б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,146 б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 тапсырма,147 б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псырмалар орынд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шам арқылы кері байланыс орнат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тапсырма орынд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у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шім шығару, яғни Ж.Күдерин еңбектерінің құндылығы жайлы  пікірталас, салыстыру арқылы. (2топ біріге отырып) ортақ негізгі шешім із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І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Бекіту тапсырмалары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ұппен  жұмыс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 </w:t>
            </w:r>
          </w:p>
          <w:p>
            <w:pPr>
              <w:pStyle w:val="Style15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76767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-жұп тапсырмасы:Ж.Күдериннің қоғамдық қызметі</w:t>
            </w:r>
            <w:r>
              <w:rPr>
                <w:rFonts w:cs="Times New Roman" w:ascii="Times New Roman" w:hAnsi="Times New Roman"/>
                <w:color w:val="767676"/>
                <w:sz w:val="24"/>
                <w:szCs w:val="24"/>
                <w:lang w:val="kk-KZ"/>
              </w:rPr>
              <w:t xml:space="preserve">           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-жұп тапсырмасы:Оның шығармашы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қан Күдеринге байланысты әр топ өзіне берілген тапсырма бойынша ақпаратты зердейді,  талдап, талқы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кі топ кластер құрастыра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нақт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ут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 толық түсіну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тық жұмы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тер құру – алынған мәліметтерді жинақтап бір жүйеге келтіру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қан Күдеринге қатысты негізгі түсініктерді және еңбектерінің маңыздылығы жөнінде білімдерін тұжырым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шам арқылы кері байланыс орындалады.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t>5 мину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тақырыбына сай негізгі мақсатқа жету жолын қарастыру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V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І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:</w:t>
            </w:r>
          </w:p>
          <w:p>
            <w:pPr>
              <w:pStyle w:val="Normal"/>
              <w:shd w:fill="FFFFE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-тапсырма. Диалогті толықтырып, ауызша сөйлесуге дайындалып к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нып шешім қабылдайды, ізденеді.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</w:r>
    </w:p>
    <w:sectPr>
      <w:type w:val="nextPage"/>
      <w:pgSz w:orient="landscape" w:w="16838" w:h="11906"/>
      <w:pgMar w:left="357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01:00Z</dcterms:created>
  <dc:creator>админ</dc:creator>
  <dc:description/>
  <cp:keywords/>
  <dc:language>en-US</dc:language>
  <cp:lastModifiedBy>админ</cp:lastModifiedBy>
  <dcterms:modified xsi:type="dcterms:W3CDTF">2018-11-28T00:01:00Z</dcterms:modified>
  <cp:revision>2</cp:revision>
  <dc:subject/>
  <dc:title>Қазақ тілі</dc:title>
</cp:coreProperties>
</file>