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Билет №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Общие сведения о языке.Русский язык – язык межнационального общения.</w:t>
      </w:r>
    </w:p>
    <w:p>
      <w:pPr>
        <w:pStyle w:val="Style15"/>
        <w:spacing w:before="0" w:after="167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пишите оконч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Ароматн… шампунь, красив… вестибюль, небольш… багаж, отличн… рояль, маршрутн… такси, ярк… фланель, сладк… кофе.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Что изучает фонетика?Сколько звуков речи в русском язык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колько гласных звуков,согласных звуков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Вставьте нужные гласные в корне слова.Подберите проверочные слов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Лош...дь,к...вер,к...тенок,з...ма,в...ренье,ед...ница,ч...стюля,д...ловой,зм...я,л...чить,ш...птать,к...рмить,разг...дать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3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Значение слова.Многозначные слов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>\ Назовите одним словом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\Лицо,которое выдает деньги в учреждении; 2\игрок в хоккей; 3\рабочий,который работает на шахте; 4\спортсмен,добившийся первенства в состязании;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\ Составьте предложения со словосочетаниями: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1\ провести урок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собрание,семинар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kk-KZ"/>
        </w:rPr>
        <w:t xml:space="preserve">; 2\ провести каник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лето,время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Прямое и переносное значение слов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.Объясните значение многозначного слова </w:t>
      </w:r>
      <w:r>
        <w:rPr>
          <w:b/>
          <w:sz w:val="28"/>
          <w:szCs w:val="28"/>
          <w:lang w:val="kk-KZ"/>
        </w:rPr>
        <w:t>идет \идут</w:t>
      </w:r>
      <w:r>
        <w:rPr>
          <w:sz w:val="28"/>
          <w:szCs w:val="28"/>
          <w:lang w:val="kk-KZ"/>
        </w:rPr>
        <w:t>\,используя слова для справок.Укажите,где это слово употреблено в  прямом,а где – в переносном смысл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ченик идет в школу.На улице идет дождь.В кинотеатре идет новый фильм.Часы идут правильно.Дела идут хорошо.По телевизору идут передача для школьников.Тебе идет новая форм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лова для справок: демонстрирует,льет,шагает,работают,продвигаются,к лиц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инонимы.Антонимы.Омоним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одбери к словам синонимы,запишите их парами в два столбик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убрить,численник,квакушка,пятерочник,кроха,двойняшки,метель,блестеть,парк,туч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ова для справок</w:t>
      </w:r>
      <w:r>
        <w:rPr>
          <w:i/>
          <w:sz w:val="28"/>
          <w:szCs w:val="28"/>
          <w:lang w:val="kk-KZ"/>
        </w:rPr>
        <w:t>: сквер,сверкать,пурга,облака,близнецы,лягушка,отличник,малыш,календарь,заучи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щеупотребляемые слова.Термин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Назовите слова,которые употребляют учителя и ученики в период обучения в школе.Назовите примеры терминов,которые вы используете на уроках </w:t>
      </w:r>
      <w:r>
        <w:rPr>
          <w:i/>
          <w:sz w:val="28"/>
          <w:szCs w:val="28"/>
          <w:u w:val="single"/>
          <w:lang w:val="kk-KZ"/>
        </w:rPr>
        <w:t>математики,географии,биологии,русского языка</w:t>
      </w:r>
      <w:r>
        <w:rPr>
          <w:i/>
          <w:sz w:val="28"/>
          <w:szCs w:val="28"/>
          <w:lang w:val="kk-KZ"/>
        </w:rPr>
        <w:t xml:space="preserve">.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7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Заимствованные слов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Среди этих слов есть  слова нерусского происхождения,выпишите их.Скажите, как вы это определили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етер,дерево,футбол,день,лифт,лес,мяч,фрукт,автобус,волейбол,весна,физика,береза,  спорт,базар,экран,балет,казан,хоккей,книга,теннис,бокс,тайм,солнце,зима,сеанс,салат,лимонад,флот,этаж,экран,кефи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8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Состав слова.Корень слова.Однокоренные слов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Найдите родственные слова.Обозначьте в них корень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Летчик,сила,смело,праздник,писать,сильно,рассказ,цветок,записка,смелый,повар,письмо, праздновать,лететь,рассказчик,переписка,варенье,рассказать,смелость,сильный, праздничный, варить,цветет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днокоренные слова и формы одного и того же сло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 данным словам припишите справа другие формы этих же слов,затем подберите однокоренные слова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здник,рисую,игра,школ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ловообраз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пределите, от каких слов и при помощи чего они образован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одоконник,подснежник,подсолнечный; разведка,поездка;покупка,записк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разование слов при помощи пристав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аскрой скобки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\ Очень любим мы зимой \по\ходить  \по\ лесу. 2\ Елка слишком высока, \до\ стает  \до\ потолка.3\Солнце  \по\небу гуляло и  \ за \тучу \за\бежало. 4\ Вдруг зайчишка  \по\  казалс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друг зайчишка \ по\казалсы,\по тропинке,в лес \по\ мчал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уйте новые слова с приставками,объясните их правописание,составь словосочет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аз- \рас\:рубить,решить,будить,чесать,делить,бить,сердиться,сказать,смотре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разование слов при помощи суффикс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бразуйте новые слова.Обозначьте суффиксы,какое значение они придают слову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ама-мамочка;папа,Ира,Вера,Люд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яня-нянечка;Таня,Женя,Ваня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реза-березка,ягода,гор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люч-ключик,дом,мяч,стол,куст,нос,хвост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3</w:t>
      </w:r>
    </w:p>
    <w:p>
      <w:pPr>
        <w:pStyle w:val="Normal"/>
        <w:rPr/>
      </w:pPr>
      <w:r>
        <w:rPr>
          <w:sz w:val="28"/>
          <w:szCs w:val="28"/>
          <w:lang w:val="kk-KZ"/>
        </w:rPr>
        <w:t>1.Морфолог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аспределите слова по частям речи: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Острова,берега,пятнистые,медведь,лиственный,везде,они,находится,быстро,красивый,мама,его,сладкий,бегать,слушать,я,около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Главные члены пред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айдите главные члены предложения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узыку к песне написал известный композитор. Девочка разучила и исполнила мелодию.Писатель похвалил девочку за песню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длежаще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Укажите главные члены предложения.Замените выделенные подлежащее-существительное местоимениями </w:t>
      </w:r>
      <w:r>
        <w:rPr>
          <w:b/>
          <w:sz w:val="28"/>
          <w:szCs w:val="28"/>
          <w:lang w:val="kk-KZ"/>
        </w:rPr>
        <w:t>он,она,они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1\Сестра посещает занятия драматического кружка.</w:t>
      </w:r>
      <w:r>
        <w:rPr>
          <w:b/>
          <w:i/>
          <w:sz w:val="28"/>
          <w:szCs w:val="28"/>
          <w:lang w:val="kk-KZ"/>
        </w:rPr>
        <w:t>Сестра</w:t>
      </w:r>
      <w:r>
        <w:rPr>
          <w:i/>
          <w:sz w:val="28"/>
          <w:szCs w:val="28"/>
          <w:lang w:val="kk-KZ"/>
        </w:rPr>
        <w:t xml:space="preserve"> переписывается с девочкой из Болгарии.2\Мальчик посещает спортивную школу.</w:t>
      </w:r>
      <w:r>
        <w:rPr>
          <w:b/>
          <w:i/>
          <w:sz w:val="28"/>
          <w:szCs w:val="28"/>
          <w:lang w:val="kk-KZ"/>
        </w:rPr>
        <w:t>Мальчик</w:t>
      </w:r>
      <w:r>
        <w:rPr>
          <w:i/>
          <w:sz w:val="28"/>
          <w:szCs w:val="28"/>
          <w:lang w:val="kk-KZ"/>
        </w:rPr>
        <w:t xml:space="preserve"> научился играть в хоккей.3\Девочки в прошлом году заняли І место по танцам. </w:t>
      </w:r>
      <w:r>
        <w:rPr>
          <w:b/>
          <w:i/>
          <w:sz w:val="28"/>
          <w:szCs w:val="28"/>
          <w:lang w:val="kk-KZ"/>
        </w:rPr>
        <w:t xml:space="preserve">Девочки </w:t>
      </w:r>
      <w:r>
        <w:rPr>
          <w:i/>
          <w:sz w:val="28"/>
          <w:szCs w:val="28"/>
          <w:lang w:val="kk-KZ"/>
        </w:rPr>
        <w:t>посещают кружок танц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казуемое-глаг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апишите глаголы во множественном числ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\Дождь идет.Дожди ..... .2\Лист желтеет.Листья  ..... .3\Береза зеленеет.Березы ..... .4\Поле пустеет.Поля .... .5\Человек работает. Люди ..... .6\Цветок сохнет.Цветы ....  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казуемое-глагол настоящего времен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Проспрягайте в составе словосочетаний глагол </w:t>
      </w:r>
      <w:r>
        <w:rPr>
          <w:b/>
          <w:sz w:val="28"/>
          <w:szCs w:val="28"/>
          <w:lang w:val="kk-KZ"/>
        </w:rPr>
        <w:t>играю</w:t>
      </w:r>
      <w:r>
        <w:rPr>
          <w:sz w:val="28"/>
          <w:szCs w:val="28"/>
          <w:lang w:val="kk-KZ"/>
        </w:rPr>
        <w:t xml:space="preserve"> и </w:t>
      </w:r>
      <w:r>
        <w:rPr>
          <w:b/>
          <w:sz w:val="28"/>
          <w:szCs w:val="28"/>
          <w:lang w:val="kk-KZ"/>
        </w:rPr>
        <w:t>леч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Я играю в хоккей.                                    Я лечу с горы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казуемое –глагол прошедшего време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Глаголы в скобках поставьте в прошедшем времени.Соедините их с каждым существительным.Придумайте по выбору 3 предложения.Подчеркните подлежащее и сказуемое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\Наступить\</w:t>
      </w:r>
      <w:r>
        <w:rPr>
          <w:i/>
          <w:sz w:val="28"/>
          <w:szCs w:val="28"/>
          <w:lang w:val="kk-KZ"/>
        </w:rPr>
        <w:t xml:space="preserve">зима,новый год,холодные дни. Снегом </w:t>
      </w:r>
      <w:r>
        <w:rPr>
          <w:b/>
          <w:i/>
          <w:sz w:val="28"/>
          <w:szCs w:val="28"/>
          <w:lang w:val="kk-KZ"/>
        </w:rPr>
        <w:t>\покрываться\</w:t>
      </w:r>
      <w:r>
        <w:rPr>
          <w:i/>
          <w:sz w:val="28"/>
          <w:szCs w:val="28"/>
          <w:lang w:val="kk-KZ"/>
        </w:rPr>
        <w:t>двор,земля,поле,деревья. Равнину  \</w:t>
      </w:r>
      <w:r>
        <w:rPr>
          <w:b/>
          <w:i/>
          <w:sz w:val="28"/>
          <w:szCs w:val="28"/>
          <w:lang w:val="kk-KZ"/>
        </w:rPr>
        <w:t>освещать</w:t>
      </w:r>
      <w:r>
        <w:rPr>
          <w:i/>
          <w:sz w:val="28"/>
          <w:szCs w:val="28"/>
          <w:lang w:val="kk-KZ"/>
        </w:rPr>
        <w:t>\солнце,лун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казуемое-глагол будущего време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пираясь на вопросы,образуйте от данных глаголов форму 1-го лица единственного числа будущего времени.Распределите глаголы по образц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ец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о делать?</w:t>
      </w: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Что буду делать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ть                                   буду жить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о сделать?                      Что сделаю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жить                             прожив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идеть-увидеть;верить-поверить;бежать-убежать;лететь-улететь;играть-поиграть;кричать-закричать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Второстепенные члены предложения.Дополне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оставьте и запишите словосочетания по вопросам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Заниматься \чем?\...... \физкультура,спорт,танец,музыка\;Звонить \кому?\ .....  \друг,учитель,брат,отец\;Думать \о чем?\ .... \работа,поездка,учеба\;Беседовать \с кем? ..... \Сауле,школьник,товарищ\; видеть \что? ... \сон,дорога,школа\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стоятельство.Обстоятельство,выраженное нареч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Вставьте пропущенные обстоятельств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.....  сказка сказывается,да .... дело делается. \скоро,нескоро\;  Кончил дело-гуляй .....  .\смело\;  Петь лучше .... ,а говорить ....  , \вместе,врозь\;  Сей ....  ,а убирай  ...... .                    \в ненастье,в ведро\.;    Лучше ...., чем  .....  . \поздно,никогда\;       Молчи .... ,а говори  ....  . \больше,меньше\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стоятельство –существительное в дательном падеж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Допишите вместо точек существительные в дательном падеже с предлогом </w:t>
      </w:r>
      <w:r>
        <w:rPr>
          <w:b/>
          <w:i/>
          <w:sz w:val="28"/>
          <w:szCs w:val="28"/>
          <w:lang w:val="kk-KZ"/>
        </w:rPr>
        <w:t>к</w:t>
      </w:r>
      <w:r>
        <w:rPr>
          <w:sz w:val="28"/>
          <w:szCs w:val="28"/>
          <w:lang w:val="kk-KZ"/>
        </w:rPr>
        <w:t xml:space="preserve"> .Каким членом предложения они являются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ы подъехали на машине к ......  .Ребята подъехали на автобусе к ......  .Автомобиль подъехал к    ......  .Троллейбус подошел к ......  .Поезд подошел к  .....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\стадион,вокзал,здание,остановка,станция\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№ 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пределение,выраженное прилагатель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одберите признаки к существительным.Придумайте 3 предложения,разберите по членам предложения.Чем они выражены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ерево \какое?\ ..... .;ветер \какой?\ ..... .;погода  \какая?\ ..... .;туча \какая?\ ..... .; одеяло \какое?\ ..... .;друг \какой?\ .... .;школа \какая?\ .... .</w:t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Склонение прилагательных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Измените имена прилагательные,которые стоят в скобках,так,чтобы они связывались с другими словами;окончания –ого,-его подчеркнит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 бойся \чистый\воздуха и \свежий\ветерка. Не избегай \холодная\воды и \яркий\солнца. И тогда не будет у тебя \слабое\ здоровье и \бледное\лица. Не станет \плохое\ самочувствия.</w:t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лет №25</w:t>
      </w:r>
    </w:p>
    <w:p>
      <w:pPr>
        <w:pStyle w:val="Normal"/>
        <w:rPr/>
      </w:pPr>
      <w:r>
        <w:rPr>
          <w:sz w:val="28"/>
          <w:szCs w:val="28"/>
          <w:lang w:val="kk-KZ"/>
        </w:rPr>
        <w:t>1.Однородные члены пред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айдите слова,которые отвечают на один и тот жевопрос.Скажите, к какому члену предложения они относятся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кольники,студенты участвуют в охране природы.Они наблюдают,изучают природу.Ребята серьезно,внимательно и бережно относятся к природе.Ребята играли,купались,загорали.Они сажают деревья: клены,тополя,березы.</w: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7:00Z</dcterms:created>
  <dc:creator>админ</dc:creator>
  <dc:description/>
  <cp:keywords/>
  <dc:language>en-US</dc:language>
  <cp:lastModifiedBy>админ</cp:lastModifiedBy>
  <dcterms:modified xsi:type="dcterms:W3CDTF">2018-04-16T05:02:00Z</dcterms:modified>
  <cp:revision>3</cp:revision>
  <dc:subject/>
  <dc:title>Билет №1</dc:title>
</cp:coreProperties>
</file>