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Бекітемі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мектеп директоры                Жаниева Г.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-2018 оқу жылындағы Өлеңті орта мектебі бойынш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 Республикасының Тәуелсіздік күнін мерекелеуге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лған іс-шаралар жосп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 мероприятий посвященных празднованию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ня Независимости Республики Казахстан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Улентинской средней школе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2017-2018 уч.год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1440"/>
        <w:gridCol w:w="2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-шара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рзім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ас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 көрмесі: «Елін сүйген - Елбасы», «Қазақстан - менің Отаным!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блиотечная выставка: «1 декабря – День Президента», «Моя Родина – Казах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гиманова А.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фильмдерді қарау:«Біздің Отанымыздың белгілі ұлдар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каз видеофильмов: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  <w:lang w:val="kk-KZ"/>
              </w:rPr>
              <w:t>Известные сыны нашей Родины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иев Т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лімг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Сынып сағаты: «16 желтоқсан –Қазақстан Республикасының Тәуелсіздік күні.»</w:t>
            </w:r>
          </w:p>
          <w:p>
            <w:pPr>
              <w:pStyle w:val="Normal"/>
              <w:rPr>
                <w:sz w:val="32"/>
                <w:szCs w:val="32"/>
                <w:shd w:fill="FFFFFF" w:val="clear"/>
                <w:lang w:val="kk-KZ"/>
              </w:rPr>
            </w:pPr>
            <w:r>
              <w:rPr>
                <w:sz w:val="32"/>
                <w:szCs w:val="32"/>
                <w:shd w:fill="FFFFFF" w:val="clear"/>
                <w:lang w:val="kk-KZ"/>
              </w:rPr>
              <w:t>Жаңа қазақстандық патриотизм- көпұлтты қоғамның даму негізі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32"/>
                <w:szCs w:val="32"/>
                <w:shd w:fill="FFFFFF" w:val="clear"/>
                <w:lang w:val="kk-KZ"/>
              </w:rPr>
              <w:t>Классный час: «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16 декабря –День Независимости Республики Казахстан.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Новый казахстанский патриотизм - основа успеха многонациональ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әрбие сағаты: «Тәуелсіздік - теңдесі жоқ байлығым!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неклассное мероприятие: «Нам дороже всего Независимость наш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хан Майрагү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манов Ә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арих толқынында: «Болашаққа бағдар: Рухани жаңғыру»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Егеменді елім менің – Қазақст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о страницам истории: «Реализация программы: Рухани жаңғыру»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ой Независимый Казах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-14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здық Жанаргү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лгаринов Қ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жанова Д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9ржикен Анарх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лар байқауы: «Қазақстан менің мақтанышым!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сочинений: «Казахстан – моя гордос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1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ай Сәндігү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льдинова Ж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Біз – Қазақстан патриоттарымыз!» интеллектуалдық турни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>Интеллектуальный турнир: «Мы патриоты Казах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бек Акимж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иев Т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>«Жас Ұлан» және «Жас Қыран» қатарына қабылд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>Принятие в ряды «Жас Ұлан» и «Жас Қы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гиманова А.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аб «ҰЛАҒ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>ҚР Тәуелсіздік күніне арналған мерекелік концерт: «Жасай бер,Тәуелсіз Қазақстан!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>Концертная программа: «Цвети,мой Казахста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ай Аманды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>ҚР Тәуелсіздік күніне арналған спорттық іс-шаралар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kk-KZ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kk-KZ"/>
              </w:rPr>
              <w:t>Спортивные мероприяти ко Дню Независимости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-1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Ш мұғадімд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Суреттер байқауы: «Менің ауылым -туған жерім»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Конкурс рисунков: «Мой родно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2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жикен Анарх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Кітапхана сабағы: «Халық-тарих толқынында», «Туған же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Библиотечный урок «По страницам истории родн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гиманова А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Қабырға газетін шығару: «Туған жерім,тұғырым-Ереймен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Выпуск стенгазеті: «Мой край родной – Ереймента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аб «ҰЛАҒАТ»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ндаған: Абильдинова Ж.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>ТІМ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1:00Z</dcterms:created>
  <dc:creator>админ</dc:creator>
  <dc:description/>
  <cp:keywords/>
  <dc:language>en-US</dc:language>
  <cp:lastModifiedBy>Уленты</cp:lastModifiedBy>
  <dcterms:modified xsi:type="dcterms:W3CDTF">2017-12-12T06:15:00Z</dcterms:modified>
  <cp:revision>4</cp:revision>
  <dc:subject/>
  <dc:title/>
</cp:coreProperties>
</file>