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</w:t>
      </w:r>
      <w:r>
        <w:rPr>
          <w:lang w:val="kk-KZ"/>
        </w:rPr>
        <w:t>Бекітемі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</w:t>
      </w:r>
      <w:r>
        <w:rPr>
          <w:lang w:val="kk-KZ"/>
        </w:rPr>
        <w:t>мектеп директоры Жаниева Г.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Өлеңті орта мектебінің 2014-2015 оқу жылындағы</w:t>
      </w:r>
    </w:p>
    <w:p>
      <w:pPr>
        <w:pStyle w:val="Normal"/>
        <w:jc w:val="center"/>
        <w:rPr/>
      </w:pPr>
      <w:r>
        <w:rPr>
          <w:lang w:val="kk-KZ"/>
        </w:rPr>
        <w:t>Қазақстан халқы Ассамблеясына 20 – жылдығына  арналған іс-шаралар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64"/>
        <w:gridCol w:w="1066"/>
        <w:gridCol w:w="1031"/>
        <w:gridCol w:w="2522"/>
        <w:gridCol w:w="16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с-шарала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рзім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ндаушыл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уап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80"/>
                <w:shd w:fill="EDEDED" w:val="clear"/>
                <w:lang w:val="kk-KZ"/>
              </w:rPr>
              <w:t>Қазақстан халқы Ассамблеясының 20-жылдығы тақырыбы бойынша мектеп оқушыларымен кездесулер, ақпараттық сағаттар, дөңгелек үстел отырыстарын өткіз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EDEDED" w:val="clear"/>
              <w:spacing w:lineRule="atLeast" w:line="27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color w:val="000080"/>
                <w:lang w:val="kk-KZ"/>
              </w:rPr>
              <w:t>Тақырыптық безеңдіруді ұйымдастыру: Қазақстан халқы Ассамблеясының 20-жылдығына арналған ақпараттық стендтерді дайындау , сынып бұрыштарын безендіру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лімге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</w:tr>
      <w:tr>
        <w:trPr>
          <w:trHeight w:val="1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hd w:fill="EDEDED" w:val="clear"/>
                <w:lang w:val="kk-KZ"/>
              </w:rPr>
            </w:pPr>
            <w:r>
              <w:rPr>
                <w:color w:val="000080"/>
                <w:lang w:val="kk-KZ"/>
              </w:rPr>
              <w:t>Қазақстан халқы Ассамблеясының 20-жылдығына арналған салтанатты жиын</w:t>
            </w:r>
          </w:p>
          <w:p>
            <w:pPr>
              <w:pStyle w:val="Normal"/>
              <w:jc w:val="center"/>
              <w:rPr>
                <w:color w:val="000080"/>
                <w:shd w:fill="EDEDED" w:val="clear"/>
                <w:lang w:val="kk-KZ"/>
              </w:rPr>
            </w:pPr>
            <w:r>
              <w:rPr>
                <w:color w:val="000080"/>
                <w:shd w:fill="EDEDED" w:val="clear"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4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ҰЛАҒАТ»штаб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льдинова Ж.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hd w:fill="EDEDED" w:val="clear"/>
                <w:lang w:val="kk-KZ"/>
              </w:rPr>
            </w:pPr>
            <w:r>
              <w:rPr>
                <w:color w:val="000080"/>
                <w:shd w:fill="EDEDED" w:val="clear"/>
                <w:lang w:val="kk-KZ"/>
              </w:rPr>
            </w:r>
          </w:p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shd w:fill="EDEDED" w:val="clear"/>
                <w:lang w:val="kk-KZ"/>
              </w:rPr>
              <w:t>Қазақстан халқы Ассамблеясының 20-жылдығына арналған мектеп кітапханасында көрме ұйымдасты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жукбаева Г.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зденова И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80"/>
                <w:shd w:fill="EDEDED" w:val="clear"/>
                <w:lang w:val="kk-KZ"/>
              </w:rPr>
              <w:t>«Біздің күшіміз - бірлікте!», «Мы - один народ, мы - одна страна!» тақырыптарында сынып сағаттарын және әңгімелесулер өткіз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 ай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зденова И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халқы ойындарымен танысайық,достар!» ойындар әлеміне саях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аев Р.Ж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зденова И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0"/>
              <w:jc w:val="center"/>
              <w:textAlignment w:val="baselin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«Халық дәстүрі-асыл қазынаң»</w:t>
            </w:r>
          </w:p>
          <w:p>
            <w:pPr>
              <w:pStyle w:val="Style15"/>
              <w:spacing w:lineRule="atLeast" w:line="27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color w:val="000080"/>
                <w:lang w:val="kk-KZ"/>
              </w:rPr>
              <w:t>дөңгелек үст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  <w:lang w:val="kk-KZ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  <w:t>7 «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даныш Айнагү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лгаринова А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Алтын жүрек анамыз» Қазақстан халықтарының ақын,жазушылары ана туралы жазған өлеңдерін мәнерлеп оқу сайы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Р.Х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окаева А.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окаева А.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EDEDED" w:val="clear"/>
              <w:spacing w:lineRule="atLeast" w:line="27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80"/>
              </w:rPr>
              <w:t>«Қазақстан - достық мекені!», «Казахстан - наш общий дом!» тақырыбында суреттер, байқауын өткізу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-31.0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үлейменова Сания «ҰЛАҒАТ»штабының президент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льдинова Ж.А.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80"/>
                <w:shd w:fill="EDEDED" w:val="clear"/>
              </w:rPr>
              <w:t>«Қазақстан - достық мекені!», «Казахстан - наш общий дом!» шығармалар  байқау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іл маманды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зденова И.В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EDEDED" w:val="clear"/>
              <w:spacing w:lineRule="atLeast" w:line="27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color w:val="000080"/>
                <w:lang w:val="kk-KZ"/>
              </w:rPr>
              <w:t>«Бірлік түбі - тірлік!» мерекелік бағдарламаларды және тақырыптық ертеңгіліктерді ұйымдастыру</w:t>
            </w:r>
          </w:p>
          <w:p>
            <w:pPr>
              <w:pStyle w:val="Style15"/>
              <w:shd w:fill="EDEDED" w:val="clear"/>
              <w:spacing w:lineRule="atLeast" w:line="270" w:before="75" w:after="75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ғы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талы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спанова Ж.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збаева 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джанова Д.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зденова И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EDEDED" w:val="clear"/>
              <w:spacing w:lineRule="atLeast" w:line="270" w:before="0" w:after="0"/>
              <w:jc w:val="center"/>
              <w:textAlignment w:val="baselin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«Көктемгі жақсылық аптасы» мектеп ішінде,ауыл ішінде қайырымдылық акциясын өткізу</w:t>
            </w:r>
          </w:p>
          <w:p>
            <w:pPr>
              <w:pStyle w:val="Style15"/>
              <w:shd w:fill="EDEDED" w:val="clear"/>
              <w:spacing w:lineRule="atLeast" w:line="27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color w:val="000080"/>
                <w:lang w:val="kk-KZ"/>
              </w:rPr>
              <w:t>\сенбіліктер,жалғыз басты қарияларға көмек көрсету,т.б\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 ай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ҰЛАҒАТ»штаб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Тимуршылар жасағ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льдинова Ж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80"/>
                <w:shd w:fill="EDEDED" w:val="clear"/>
                <w:lang w:val="kk-KZ"/>
              </w:rPr>
              <w:t>Ата-аналар қоғамдастығының өкілдерін шақырумен ұлттық спорт түрлері бойынша спорттық жарыстар, эстафеталар, ойындар өткіз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-31.0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аев Р.Ж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малиденова М.Ж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махан Сетергү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аев Р.Ж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hd w:fill="EDEDED" w:val="clear"/>
                <w:lang w:val="kk-KZ"/>
              </w:rPr>
            </w:pPr>
            <w:r>
              <w:rPr>
                <w:color w:val="000080"/>
                <w:shd w:fill="EDEDED" w:val="clear"/>
                <w:lang w:val="kk-KZ"/>
              </w:rPr>
              <w:t>Оқушылар арасында «Қазақстан – татулықтың темірқазығы»атты слайдтар,видеороликтер,</w:t>
            </w:r>
          </w:p>
          <w:p>
            <w:pPr>
              <w:pStyle w:val="Normal"/>
              <w:jc w:val="center"/>
              <w:rPr>
                <w:color w:val="000080"/>
                <w:shd w:fill="EDEDED" w:val="clear"/>
                <w:lang w:val="kk-KZ"/>
              </w:rPr>
            </w:pPr>
            <w:r>
              <w:rPr>
                <w:color w:val="000080"/>
                <w:shd w:fill="EDEDED" w:val="clear"/>
                <w:lang w:val="kk-KZ"/>
              </w:rPr>
              <w:t>презентациялар жасау байқауын өткіз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иманов Ә.Ж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льдинова Ж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EDEDED" w:val="clear"/>
              <w:spacing w:lineRule="atLeast" w:line="27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color w:val="000080"/>
                <w:lang w:val="kk-KZ"/>
              </w:rPr>
              <w:t>«Өлеңті -достық шаңырағы» мектеп ішінде шығармашылық</w:t>
            </w:r>
          </w:p>
          <w:p>
            <w:pPr>
              <w:pStyle w:val="Style15"/>
              <w:shd w:fill="EDEDED" w:val="clear"/>
              <w:spacing w:lineRule="atLeast" w:line="270" w:before="0" w:after="0"/>
              <w:jc w:val="center"/>
              <w:textAlignment w:val="baselin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фестиваліне  қатысу</w:t>
            </w:r>
          </w:p>
          <w:p>
            <w:pPr>
              <w:pStyle w:val="Style15"/>
              <w:shd w:fill="EDEDED" w:val="clear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color w:val="000080"/>
                <w:lang w:val="kk-KZ"/>
              </w:rPr>
              <w:t>\Өлеңті ауылындағы тұратын әр түрлі  ұлттарының салт-дәстүрлерімен,әндерімен,билерімен,</w:t>
            </w:r>
          </w:p>
          <w:p>
            <w:pPr>
              <w:pStyle w:val="Style15"/>
              <w:shd w:fill="EDEDED" w:val="clear"/>
              <w:spacing w:lineRule="atLeast" w:line="27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color w:val="000080"/>
                <w:lang w:val="kk-KZ"/>
              </w:rPr>
              <w:t>тағамдарымен,ойындарымен, т.б танысу\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-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змаганбетова Б.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иманова Ш.Б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ейменова О.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хан Майрагү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зденова И.В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7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color w:val="000080"/>
                <w:lang w:val="kk-KZ"/>
              </w:rPr>
              <w:t>Өткізілген іс – шаралардың мектеп  сайттында, жергілікті БАҚ  жариялануын   қамтамасыз ету</w:t>
            </w:r>
          </w:p>
          <w:p>
            <w:pPr>
              <w:pStyle w:val="Style15"/>
              <w:spacing w:lineRule="atLeast" w:line="270" w:before="75" w:after="75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жукбаева Г.Е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иманов Ә.Ж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лгаринова А.И.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3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9:00Z</dcterms:created>
  <dc:creator>админ</dc:creator>
  <dc:description/>
  <cp:keywords/>
  <dc:language>en-US</dc:language>
  <cp:lastModifiedBy>Уленты</cp:lastModifiedBy>
  <cp:lastPrinted>2015-04-27T09:50:00Z</cp:lastPrinted>
  <dcterms:modified xsi:type="dcterms:W3CDTF">2015-04-27T05:49:00Z</dcterms:modified>
  <cp:revision>2</cp:revision>
  <dc:subject/>
  <dc:title>                                                                                                                       Бекітемін:</dc:title>
</cp:coreProperties>
</file>